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Республика Татарстан</w:t>
      </w:r>
    </w:p>
    <w:p>
      <w:pPr>
        <w:pStyle w:val="Heading"/>
        <w:rPr>
          <w:b w:val="false"/>
          <w:b w:val="false"/>
          <w:bCs w:val="false"/>
        </w:rPr>
      </w:pPr>
      <w:r>
        <w:rPr>
          <w:b w:val="false"/>
          <w:bCs w:val="false"/>
        </w:rPr>
        <w:t>Актанышский район</w:t>
      </w:r>
    </w:p>
    <w:p>
      <w:pPr>
        <w:pStyle w:val="Heading"/>
        <w:rPr>
          <w:b w:val="false"/>
          <w:b w:val="false"/>
          <w:bCs w:val="false"/>
        </w:rPr>
      </w:pPr>
      <w:r>
        <w:rPr>
          <w:b w:val="false"/>
          <w:bCs w:val="false"/>
        </w:rPr>
        <w:t>Атясевская основная общеобразовательная школа</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lang w:val="tt-RU" w:eastAsia="en-US"/>
        </w:rPr>
      </w:pPr>
      <w:r>
        <w:rPr>
          <w:b w:val="false"/>
          <w:bCs w:val="false"/>
          <w:lang w:val="tt-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65pt;width:455.95pt;height:71.95pt;mso-wrap-style:none;v-text-anchor:middle" type="_x0000_t136">
            <v:path textpathok="t"/>
            <v:textpath on="t" fitshape="t" string="план урока  по русской литературе &#10;в XI классе на тему:" style="font-family:&quot;Arial&quot;;font-size:12pt"/>
            <v:fill o:detectmouseclick="t" type="solid" color2="#4d4d4d" opacity="0.5"/>
            <v:stroke color="#3333cc" weight="12600" joinstyle="miter" endcap="flat"/>
            <v:shadow on="t" obscured="f" color="#9999ff"/>
            <w10:wrap type="none"/>
          </v:shape>
        </w:pic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lang w:val="tt-RU" w:eastAsia="en-US"/>
        </w:rPr>
      </w:pPr>
      <w:r>
        <w:rPr>
          <w:b w:val="false"/>
          <w:bCs w:val="false"/>
          <w:lang w:val="tt-RU" w:eastAsia="en-US"/>
        </w:rPr>
        <w:pict>
          <v:shape id="shape_0" stroked="t" o:allowincell="f" style="position:absolute;margin-left:0pt;margin-top:17.75pt;width:443.95pt;height:92.85pt;mso-wrap-style:none;v-text-anchor:middle" type="_x0000_t136">
            <v:path textpathok="t"/>
            <v:textpath on="t" fitshape="t" string="&quot;И все - таки узнают&#10;голос мой&quot;" style="font-family:&quot;Arial&quot;;font-size:12pt"/>
            <v:imagedata r:id="rId2" o:detectmouseclick="t"/>
            <v:stroke color="black" weight="9360" joinstyle="miter" endcap="flat"/>
            <w10:wrap type="none"/>
          </v:shape>
        </w:pic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sz w:val="36"/>
          <w:szCs w:val="36"/>
        </w:rPr>
        <w:t>(Урок –устный журнал по творчеству А.Ахметовой)</w:t>
      </w:r>
    </w:p>
    <w:p>
      <w:pPr>
        <w:pStyle w:val="Heading"/>
        <w:rPr>
          <w:b w:val="false"/>
          <w:b w:val="false"/>
          <w:bCs w:val="false"/>
          <w:sz w:val="36"/>
          <w:szCs w:val="36"/>
        </w:rPr>
      </w:pPr>
      <w:r>
        <w:rPr>
          <w:b w:val="false"/>
          <w:bCs w:val="false"/>
          <w:sz w:val="36"/>
          <w:szCs w:val="36"/>
        </w:rPr>
      </w:r>
    </w:p>
    <w:p>
      <w:pPr>
        <w:pStyle w:val="Heading"/>
        <w:rPr>
          <w:b w:val="false"/>
          <w:b w:val="false"/>
          <w:bCs w:val="false"/>
          <w:sz w:val="40"/>
          <w:szCs w:val="40"/>
        </w:rPr>
      </w:pPr>
      <w:r>
        <w:rPr>
          <w:b w:val="false"/>
          <w:bCs w:val="false"/>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jc w:val="left"/>
        <w:rPr>
          <w:b w:val="false"/>
          <w:b w:val="false"/>
          <w:bCs w:val="false"/>
          <w:sz w:val="40"/>
          <w:szCs w:val="40"/>
        </w:rPr>
      </w:pPr>
      <w:r>
        <w:rPr>
          <w:b w:val="false"/>
          <w:bCs w:val="false"/>
          <w:sz w:val="40"/>
          <w:szCs w:val="40"/>
        </w:rPr>
        <w:t xml:space="preserve">                                   </w:t>
      </w:r>
      <w:r>
        <w:rPr>
          <w:b w:val="false"/>
          <w:bCs w:val="false"/>
          <w:sz w:val="40"/>
          <w:szCs w:val="40"/>
        </w:rPr>
        <w:t xml:space="preserve">Составила: </w:t>
      </w:r>
    </w:p>
    <w:p>
      <w:pPr>
        <w:pStyle w:val="Heading"/>
        <w:rPr/>
      </w:pPr>
      <w:r>
        <w:rPr>
          <w:b w:val="false"/>
          <w:bCs w:val="false"/>
          <w:sz w:val="40"/>
          <w:szCs w:val="40"/>
        </w:rPr>
        <w:t xml:space="preserve">                           </w:t>
      </w:r>
      <w:r>
        <w:rPr>
          <w:b w:val="false"/>
          <w:bCs w:val="false"/>
          <w:sz w:val="40"/>
          <w:szCs w:val="40"/>
        </w:rPr>
        <w:t>Учительница  русского языка и литературы</w:t>
      </w:r>
    </w:p>
    <w:p>
      <w:pPr>
        <w:pStyle w:val="Heading"/>
        <w:jc w:val="left"/>
        <w:rPr/>
      </w:pPr>
      <w:r>
        <w:rPr>
          <w:b w:val="false"/>
          <w:bCs w:val="false"/>
          <w:sz w:val="40"/>
          <w:szCs w:val="40"/>
        </w:rPr>
        <w:t xml:space="preserve">                                    </w:t>
      </w:r>
      <w:r>
        <w:rPr>
          <w:i/>
          <w:iCs/>
          <w:sz w:val="40"/>
          <w:szCs w:val="40"/>
        </w:rPr>
        <w:t>Фаттахова Танзиля Марселовна</w:t>
      </w:r>
    </w:p>
    <w:p>
      <w:pPr>
        <w:pStyle w:val="Heading"/>
        <w:jc w:val="both"/>
        <w:rPr/>
      </w:pPr>
      <w:r>
        <w:rPr>
          <w:i/>
          <w:iCs/>
          <w:sz w:val="40"/>
          <w:szCs w:val="40"/>
        </w:rPr>
        <w:t xml:space="preserve">                           </w:t>
      </w:r>
      <w:r>
        <w:rPr>
          <w:b w:val="false"/>
          <w:bCs w:val="false"/>
          <w:sz w:val="40"/>
          <w:szCs w:val="40"/>
        </w:rPr>
        <w:t xml:space="preserve">             </w:t>
      </w:r>
    </w:p>
    <w:p>
      <w:pPr>
        <w:pStyle w:val="Heading"/>
        <w:jc w:val="right"/>
        <w:rPr>
          <w:b w:val="false"/>
          <w:b w:val="false"/>
          <w:bCs w:val="false"/>
          <w:sz w:val="40"/>
          <w:szCs w:val="40"/>
        </w:rPr>
      </w:pPr>
      <w:r>
        <w:rPr>
          <w:b w:val="false"/>
          <w:bCs w:val="false"/>
          <w:sz w:val="40"/>
          <w:szCs w:val="40"/>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Урок- устный журнал готовится вместе с классом.Это увлекательное и интересное занятие.Учащиеся собирают материал о Анне Ахматовой, заметки из газет и журналов,воспоминания, переводы стихов на родной язык.Выпускается стенгазета,оформляется стенд, посвященный жизни и творчеству поэтессы, организуется выставка ее книг,заучиваются наизусть ее стих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теме "Творчество А.Ахматовой" в 11 классе  я провела урок- устный журнал, цель которого-расширение и углубление знаний учащихся о жизни и творчестве великой русской поэтессы А.Ахматовой; ознакомление их с наиболее интересными стихами; воспитание чувства гражданственности; развитие навыков самостоятельного чтения и анализа стихотворных произведен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ИТЕЛЬ. Сегодня у нас с вами в классе событие.Мы выпускаем литературный устный журнал о творчестве А.Ахматовой.Пусть она вам понравится так, как Блок,Есенин, Цветаев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шу класс быть активным и делиться своими заметками для журнала , а также желаю всем хорошо отдохнуть на этом уроке.</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пиграфом к журналу взяли мы слова Шекспира:"Прими их хорошо: они зеркало и краткая летопись нашего времен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Я СТРАНИЦА:  ДЕТСТВО И ЮНОСТ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УЧЕНИК.  11(23)июня 1889 года под скромным именем Анны Горенко в семье отставного инженера-путейца родилась будущая великая русская поэтесса Анна Ахматова.Годовалым ребенком ее перевезли в Царское Село.После того как в 1905 году семья родителей распалась, мать с детьми переехала в Евпаторию, оттуда в Киев.Там она окончила Фундуклеевскую гимназию и в 1907 году поступила на юридический факультет Высших женских курсов в Киеве.В 1910 году вышла замуж за знакомого ей еще по Царскому Селу поэта Н.С.Гумилева, а в 1912 году у них родился сын.С   той поры ей подолгу довелось жить в имении свекрови, в Слепневе.Нелегко пришлось здесь на первых порах.Она полной грудью вдыхала воздух деревенской жизни, видела иную, малознакомую ей до того жизнь.Слепневское сиденье стало школой воспитания духа, познания своей сопричастности всему, что происходило на русской земле.</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УЧЕНИК.   Я научилась просто,мудро жить,</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мотреть на небо и молиться Богу,</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долго перед вечером бродить,</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б утомить ненужную тревогу.</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гда шуршат в овраге лопухи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никнет гроздь рябины желто-красно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агаю я веселые стих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 жизни тленной, тленной и прекрасно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возвращаюсь.Лижет мне ладонь</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шистый кот, мурлыкает умильне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яркий загорается огонь</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башенке озерной лесопильн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шь изредка прорезывает тишь</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ик аиста, слетевшего на крышу.</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если в дверь мою ты постучишь,</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не кажется, я даже не услышу.</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ИТЕЛЬ.  Ахматова училась "просто, мудро жить".А между тем уже "четыре недели торф сухой по болотам горит", "над ребятами стонут солдатки , вдовий плач по деревне звенит".Началась первая мировая война.Ушел на фронт Гумилев, другие поэты.Будущее подернулось плотной завесой. А когда произошла революция, все стало неопределенным.</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Я СТРАНИЦА.   "1917ГОД- ГОД РЕШАЮЩЕГО ВЫБОР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УЧЕНИК.       Мне голос был.Он звал утешно.</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н говорил: "Иди сюда,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тавь свой край глухой и грешны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тавь Россию навсегд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кровь от рук твоих отмою,</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сердца выну черный стыд,</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новым именем покрою</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ль поражений и обид".</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 равнодушно и спокойно</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ками я замкнула слух,</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б этой речью недостойно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осквернился скорбный дух.</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ле октябрьского переворота, не приняв его, отказавшись от эмиграции(как это сделали многие русские интеллигенты), она разделяет сложную судьбу своей страны, "края глухого и грешного".В стихотворении "Мне голос был...", написанном в 1917 году, поэтесса отказывается бросить Россию, раздираемую революцией и гражданской войной, она не может оставить Отчизну в столь горький и жестокий час.Переполняемая патриотическими чувствами , А.Ахматова "запирает свой слух", не хочет слышать голоса,"зовущего утешно" оставить родной край. Устихотворения строгая форма,которая созвучна принятию торжественного решения лирической героиней, полной пафоса патриотизма, любви к Родине.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ИТЕЛЬ.  Она была слишком заметной фигурой на литературном небосклоне, чтобы это стихотворение прошло мимо эмигрантов.И когда уже невмоготу стало ей терпеть нападки и клевету, летевшие из-за границы, в 1922 году,она сочла долгом прояснить свою позицию:</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с теми я, кто бросил землю</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растерзание врагам.</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х грубой лести я не внемлю,</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 песен я своих не дам.</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 вечно жалок мне изгнанник,</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 заключенный, как больно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мна твоя дорога ,странник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ынью пахнет хлеб чужо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Я СТРАНИЦА.      "А Я ИДУ- ЗА МНОЙ БЕД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УЧЕНИК .Сороковым годом помечено одно из потрясающих стихотворений Ахматовой.Оно еще не объясняло причин, но точно повествовало о том, как она жила:        А я иду- за мной бед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прямо и не косо,</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в никуда и в никогд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 поезда с откос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 были стихи о себе и о тысячах других, по которым прокатился тяжкий каток сталинщины.Сама Ахматова не была подвергнута репрессиям.Но увезли в тюрьму ее сына Льва, который долгие годы скитался по разным лагерям.Были арестованы и расстреляны многие ее друзья.Именно тогда к ней пришла идея возвести памятник сыну и другим жертвам сталинской тирании.Исподволь приходили к ней строки, которые составили одно из удивительных произведений тех лет-"Реквием".</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т цикл стихов, который легко назвать поэмой, запечатлел одну из мрачнейших страниц нашего государств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телось бы всех поименно назвать,</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 отняли список и негде узнать.</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них я соткала широкий покров</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бедных , у них же подслушанных слов.</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 них вспоминаю всегда и везде,</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 них не забуду и в новой беде,</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если зажмут мой измученный рот,</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орым кричит стомильонный народ,</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сть так же они поминают меня</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анун моего погребального дня...</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ужно было обладать бесстрашием , чтобы сочинять подобные стихи. Сводя после войны стихи "Реквиема" под одну обложку, Ахматова сделала еще одно важное признание, характеризующее ее как истинного поэт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т, и не под чуждым небосводом,</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не под защитой чуждых крыл,-</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была тогда с моим народом,</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м, где мой народ, к несчастью был.</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перь ,когда мы читаем и перечитываем книги Ахматовой, хорошо понимаем, что в "тогда" умещается и то, что пришлось пережить ей после революции и во времена  к ульта лично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Я  СТРАНИЦА :    " МЫ  ДЕТЯМ КЛЯНЕМСЯ, КЛЯНЕМСЯ МОГИЛАМ,</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ТО НАС ПОКОРИТЬСЯ НИЧТО НЕ ЗАСТАВИТ..."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УЧЕНИК.  Началась Великая Отечественная война.Весь народ поднялся на защиту своей земли, и в первых рядах его оказалась Анна Ахматова .В дальнейшем она составляет цикл стихотворений на военную тему, который называется "Ветер войны".В олном из самых сильных стихотворений этого цикла "Мужество" А.Ахматова полна уверенности в будущей победе, хотя написано оно в феврале 1942 года , когда Советская Армия терпела поражения от враг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ы знаем, что ныне лежит на весах</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что совершается ныне.</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с мужества пробил на наших часах.</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мужество нас не покинет.</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страшно под пулями мертвыми лечь,</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горько остаться без кров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мы сохраним тебя , русская речь,</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ликое русское слово.</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ободным и чистым тебя пронесем,</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внукам дадим, и от плена спасем</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век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этесса призывает свой народ запастись мужеством.Призыв сберечь русскую речь означает прежде всего сберечь Родину, свой народ.</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Я СТРАНИЦА:      "И УПАЛО КАМЕННОЕ СЛОВО</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МОЮ ЕЩЕ ЖИВУЮ ГРУД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 УЧЕНИК .      В 1946 году вышло в свет постановление ЦК ВКП(б) "О журналах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везда" и "Ленинград", в котором уничтожающей критике было подвергнуто творчество Ахматовой ,Зощенко и некоторыхх других литераторов . Перед творческой интеллигенцией Ленинграда выступил секретарь ЦК ВКП(б) А.А. Жданов.Он утверждал , что природа поэзии Ахматовой чужда народу.</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икто не мог объяснить ни причины ярости Жданова, ни обстоятельств, обусловивших принятие постановления ЦК партии, направленного против писателей,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ного и плодотворно работавших в литературе всегда, а во время войны особенн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о пресс культа личности был столь силен ,что не нашлось в ту пору ни одного голоса , который был бы поднят в защиту невинных. Таково было время. Сегодня ему дана должная оценка, но природа его до сих пор остается до конца не выясненно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Анны Андреевны было отобрано все- возможность продолжать работу, быть членом Союза писателей, печататься.Даже продуктовые карточки были отобраны.Если бы не помощь друзей, то Анна Андреевна могла бы окончить жизнь так, как сотни тысяч ленинградцев во время блока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УЧЕНИК .  В то время, когда , казалось , не оставалось уже сил для работы, она занялась переводами.Какое бы мы ни читали стихотворение Тукая в переводе Ахматовой, мы видим, что содержание его близко ей по духу: ведь она мечтала о счастии, радости, просвещении, свободе всего народа, ибо вместе с ним перенесло то, что выпало на его долю: унижение своего достоинства, потери близких, арест сын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ереводе мы читаем стихотворения"Надежда"," Разбитая надежда", "Колебания и сомнения". Содержание их перекликается с содержанием стихов Ахматовой: в них такая же скорбь, трагедия, как и в стихах поэтессы этого период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яжелобольная, по- прежнему не устроенная с бытом, она продолжала трудиться.</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Я СТРАНИЦА:   "И ВСЕ- ТАКИ УЗНАЮТ ГОЛОС МО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ВСЕ-ТАКИ ЕМУ ПОВЕРЯТ..."</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Й УЧЕНИК . Тревожный послевоенный мир знал немало певцов, к голосу которых прислушивались.В числе первых из них следует назвать имя Анны Ахматовой.Слава ее давно перешагнула рубежи Отечества. Недаром Оксфордский университет в Англии удостоил ее почетного доктора, а в 1964 году она была отмечена международной литературной премией "Этна -Таормина", ей пришлось выезжать за границу. Душой же она оставалась в Росси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на Андреевна Ахматова умерла в марте 1966 год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ИТЕЛЬ .А теперь вспомним эпиграф нашего журнала: "Прими их хорошо: они зеркало и летопись нашего времени" (Шекспир). Давайте будем вспоминать Ахматову,Цветаеву, Пастернака ,Есенина, Блока и многих других. И не забудем ,что  их биографию делали не одни они, что это время, история потрудились над их судьбой.Аони были зеркалом и совестью своего времени, в их стихах- наше прошлое и сегодняшнее.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type w:val="nextPage"/>
      <w:pgSz w:w="12240" w:h="15840"/>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56:00Z</dcterms:created>
  <dc:creator>1</dc:creator>
  <dc:description/>
  <dc:language>en-US</dc:language>
  <cp:lastModifiedBy>Дилара</cp:lastModifiedBy>
  <dcterms:modified xsi:type="dcterms:W3CDTF">2006-04-25T08:30:00Z</dcterms:modified>
  <cp:revision>3</cp:revision>
  <dc:subject/>
  <dc:title>Республика Татарстан</dc:title>
</cp:coreProperties>
</file>