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sz w:val="32"/>
          <w:szCs w:val="32"/>
        </w:rPr>
      </w:pPr>
      <w:r>
        <w:rPr>
          <w:sz w:val="32"/>
          <w:szCs w:val="32"/>
        </w:rPr>
        <w:t>Актанышский район</w:t>
      </w:r>
    </w:p>
    <w:p>
      <w:pPr>
        <w:pStyle w:val="Normal"/>
        <w:ind w:left="1080" w:hanging="1080"/>
        <w:jc w:val="center"/>
        <w:rPr>
          <w:sz w:val="32"/>
          <w:szCs w:val="32"/>
        </w:rPr>
      </w:pPr>
      <w:r>
        <w:rPr>
          <w:sz w:val="32"/>
          <w:szCs w:val="32"/>
        </w:rPr>
        <w:t>Атясевская основная  общеобразовательная  школа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ФИЗКУЛЬТУРЫ</w:t>
      </w:r>
    </w:p>
    <w:p>
      <w:pPr>
        <w:pStyle w:val="Normal"/>
        <w:ind w:left="1080"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jc w:val="center"/>
        <w:rPr>
          <w:sz w:val="32"/>
          <w:szCs w:val="32"/>
        </w:rPr>
      </w:pPr>
      <w:r>
        <w:rPr>
          <w:sz w:val="32"/>
          <w:szCs w:val="32"/>
        </w:rPr>
        <w:t>в 6 классе по теме :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Развитие скоростных способностей и выносливости, прыгучести у     школьников»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 физкультуры: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Хабибуллин Айдар Дамирович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Развитие скоростных способностей и выносливости, прыгучести у     школьников 6 класса.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ая площадка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2.10.2007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практический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Оборудование и инвентарь:</w:t>
      </w:r>
      <w:r>
        <w:rPr>
          <w:sz w:val="28"/>
          <w:szCs w:val="28"/>
        </w:rPr>
        <w:t xml:space="preserve"> беговая дорожка, колодки, секундомер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изкого старта и бега на короткие дистан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рыжка в длину с разбега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двигательных качеств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32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\к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 дежу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п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правым боком, приставными шагами, руки на поясе, то же на л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высоко подним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прыж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на нос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ногоск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руки на поя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вращение головы на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вращение головы на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вращение рук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то же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т. ноги врозь, руки на поя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вращение туловище на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то же на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т. ноги врозь, руки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ах левой , достать правую ру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то же левой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ульс на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а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, я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ехникой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выпрыгивать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 вращения боль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 боль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 не сгиб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изкого старта и бега на короткие дистан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 принимается в беге на 30 м, 60 м, 100 м, 200м, 300 м, 40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дку можно установить в тройном варианте: обычный, сближенный, растяну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обычного вариа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инии старта 1,5 ступн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сле команды «на ст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оманды «Вним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оманды «Мар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обывание «низкий старт» и выход из ст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по диста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ниш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«низкого ст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ска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бываю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а в длин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бега в длин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бега в высот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прыж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 шест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остоит из 4х фа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алкив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.Призем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ых ка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30 м на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в одну шерен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 о.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делаем вдох,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. На 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 на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аньте перед стартовыми колодками, приседьте и упритесь сначала одной, а потом другой но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те руки на ширину плечи, руки выпрямлены, тяжесть тела равномерно распределено на рук и коле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на слегка согнута, голова опущена, смотрим на лыжню. Неподвижно ждем команду «Внима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ни отрываются от грунта, таз поднимается чуть выше плечи, тяжесть тела равномерно распределена на 4 точек. Голова опущ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молниеносно выпрямляется , нога сзади делает первый шаг, кисть слегка отталкивается от грунта, взгляд направлен вперед. Наклон тела уменьшается 6-7 ш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ехни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е и быстрые шаги, руки работают ритмично, наклон тела слегка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нише             шаге наклон, остановиться с накатом через 1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12-16 беговых ша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шаг выполняется быстрее, взгляд вперед, отталкиванию содействуют маховым движением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тталкиваний опорная нога остается позади туловища, перед приземлением обе  ноги выносят далеко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олько пятки касаются грунта, ноги мягко сгибаются в коленях, обе ноги приземляются на одной линий, выход из ямы только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ехникой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изкого старта. Класс разделен в две команды, передача эстафету касанием руками плеч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 вдо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луч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37:00Z</dcterms:created>
  <dc:creator>СЮМБЕЛЬ</dc:creator>
  <dc:description/>
  <dc:language>en-US</dc:language>
  <cp:lastModifiedBy>СЮМБЕЛЬ</cp:lastModifiedBy>
  <cp:lastPrinted>2007-03-27T18:54:00Z</cp:lastPrinted>
  <dcterms:modified xsi:type="dcterms:W3CDTF">2007-12-03T16:28:00Z</dcterms:modified>
  <cp:revision>5</cp:revision>
  <dc:subject/>
  <dc:title/>
</cp:coreProperties>
</file>